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Центр детского творчества «Олимп» Приволжского района г. Казани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t-RU"/>
        </w:rPr>
        <w:t xml:space="preserve">Казан шәһәре Идел буе районының “Олимп” балалар иҗаты үзәге”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tt-RU"/>
        </w:rPr>
        <w:t>өстәмә белем муниципаль бюджет учре</w:t>
      </w:r>
      <w:r>
        <w:rPr>
          <w:sz w:val="24"/>
          <w:szCs w:val="24"/>
        </w:rPr>
        <w:t>ж</w:t>
      </w:r>
      <w:r>
        <w:rPr>
          <w:sz w:val="24"/>
          <w:szCs w:val="24"/>
          <w:lang w:val="tt-RU"/>
        </w:rPr>
        <w:t>дениесе</w:t>
      </w:r>
    </w:p>
    <w:p>
      <w:pPr>
        <w:pStyle w:val="Normal"/>
        <w:ind w:firstLine="283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28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8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5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028"/>
        <w:gridCol w:w="4914"/>
      </w:tblGrid>
      <w:tr>
        <w:trPr>
          <w:trHeight w:val="1769" w:hRule="atLeast"/>
        </w:trPr>
        <w:tc>
          <w:tcPr>
            <w:tcW w:w="3579" w:type="dxa"/>
            <w:tcBorders/>
          </w:tcPr>
          <w:p>
            <w:pPr>
              <w:pStyle w:val="Normal"/>
              <w:spacing w:lineRule="auto" w:line="276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физкультурно-спортивным отделом МБУДО ЦДТ «Олимп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____________А.С. Никитин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202__г.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76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76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ЦДТ «Олимп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___________Т.В. Андреева                                            </w:t>
            </w:r>
          </w:p>
          <w:p>
            <w:pPr>
              <w:pStyle w:val="Normal"/>
              <w:ind w:hanging="86"/>
              <w:rPr/>
            </w:pPr>
            <w:r>
              <w:rPr>
                <w:sz w:val="24"/>
                <w:szCs w:val="24"/>
              </w:rPr>
              <w:t>«___» __________ 202__г.</w:t>
            </w:r>
          </w:p>
          <w:p>
            <w:pPr>
              <w:pStyle w:val="Normal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ДО ЦДТ </w:t>
            </w:r>
          </w:p>
          <w:p>
            <w:pPr>
              <w:pStyle w:val="Normal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имп» </w:t>
            </w:r>
          </w:p>
          <w:p>
            <w:pPr>
              <w:pStyle w:val="Normal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А.Г. Бариева</w:t>
            </w:r>
          </w:p>
          <w:p>
            <w:pPr>
              <w:pStyle w:val="Normal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</w:t>
            </w:r>
          </w:p>
          <w:p>
            <w:pPr>
              <w:pStyle w:val="Normal"/>
              <w:ind w:hanging="8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«___» _________   202___г.</w:t>
            </w:r>
          </w:p>
          <w:p>
            <w:pPr>
              <w:pStyle w:val="Normal"/>
              <w:ind w:hanging="8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ДАГОГА ДОПОЛНИТЕЛЬНОГО ОБРАЗОВАНИЯ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ИКИТИНА АЛЕКСАНДРА СЕРГЕЕВИЧА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2021/2022 </w:t>
      </w:r>
      <w:r>
        <w:rPr>
          <w:bCs/>
          <w:spacing w:val="-2"/>
          <w:sz w:val="28"/>
          <w:szCs w:val="28"/>
        </w:rPr>
        <w:t>учебный год</w:t>
      </w:r>
    </w:p>
    <w:p>
      <w:pPr>
        <w:pStyle w:val="Normal"/>
        <w:shd w:fill="FFFFFF" w:val="clear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06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тор – составитель программы: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pacing w:val="-2"/>
          <w:sz w:val="28"/>
          <w:szCs w:val="28"/>
        </w:rPr>
        <w:t xml:space="preserve">Никитин Александр Сергеевич, </w:t>
      </w:r>
    </w:p>
    <w:p>
      <w:pPr>
        <w:pStyle w:val="Normal"/>
        <w:shd w:fill="FFFFFF" w:val="clear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ань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780415</wp:posOffset>
                </wp:positionV>
                <wp:extent cx="247650" cy="2095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7pt;margin-top:61.45pt;width:19.45pt;height:1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1704975</wp:posOffset>
                </wp:positionV>
                <wp:extent cx="485775" cy="2857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95pt;margin-top:134.25pt;width:38.2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456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И ЗАДАЧИ РАБОЧЕЙ ПРОГРАММЫ ………………………………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АЯ ДЕЯТЕЛЬНОСТЬ ПЕДАГОГА 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тодическая тема педагога ..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z w:val="1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материалы, разработанные педагогом в 2021-2022 учебном году ..............................................................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z w:val="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z w:val="1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1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Ю</w:t>
            </w:r>
            <w:r>
              <w:rPr>
                <w:sz w:val="1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СПРОСТРАНЕНИЮ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 РАБОТЫ ......................................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частие в работе методических семинаров, стажировочных площадок в рамках курсов повышения квалификации 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Участие в работе научно-практических конференций .....................................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Участие в работе экспертных групп по направлению деятельности 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4. Участие в работе педагогических и методических советов 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Мероприятия, организованные педагогом (соревнования, культурно-массовые мероприятия, товарищеские, контрольные встречи и т.д.) 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Открытые занятия, мастер-классы, мероприятия, проводимые педагогом 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7. Посещение открытых занятий, мастер-классов, мероприятий, проводимых другими педагогами и специалистами .....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В РАМКАХ САМООБРАЗОВАНИЯ 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1. Обучение на курсах повышения квалификации 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2. Прохождение курсов профессиональной переподготовки 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ДАГОГИЧЕСКАЯ АТТЕСТАЦИЯ 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КОНКУРСАХ ПРОФЕССИОНАЛЬНОГО МАСТЕРСТВА 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УБЛИКАЦИОННАЯ АКТИВНОСТЬ 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НОВАЦИОННАЯ, ПРОЕКТНАЯ ДЕЯТЕЛЬНОСТЬ 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СПИТАТЕЛЬНАЯ И ВНЕКЛАССНАЯ РАБОТА С УЧАЩИМИСЯ 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Внеклассные, выездные мероприятия, проведенные с учащимися 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Организация работы учащихся в детских оздоровительных лагерях 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9.3. Участие в мероприятиях с учащимися пришкольных лагерей в период школьных каникул .....................................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9.4. Работа с родителями учащихся 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АСТИЕ В ОБЩЕСТВЕННОЙ ЖИЗНИ ЦЕНТРА, В КУЛЬТУРНО-МАСООВЫХ МЕРОПРИЯТИЯХ ............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ХОЗЯЙСТВЕННАЯ РАБОТА ................................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ГРАДЫ, ПООЩРЕНИЯ, БЛАГОДАРНОСТИ .........................................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РАБОЧЕЙ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 рабочей программ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ланирование, организация и управление учебно-воспитательным процессом учащихся, процессом саморазвития и самореализации педагога дополнительного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 рабоче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и организовать благоприятные условия для достижения учащимися планируемых результатов учебной деятельности в 2021-2022 учеб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овать творческой самореализации личност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сновные направления деятельности педагога дополнительного образования в 2021-2022 учебном году в целях саморазвития и само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уществить текущий и итоговый мониторинги достижений педагога дополнительного образования в 2021-2022 учебном году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</w:rPr>
        <w:t>5. Выявить наиболее результативные направления деятельности педагога дополнительного образования и работать над развитием и совершенствованием менее результативных.</w:t>
      </w:r>
      <w:r>
        <w:rPr>
          <w:sz w:val="32"/>
          <w:szCs w:val="24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АЯ ДЕЯТЕЛЬНОСТЬ ПЕДАГОГ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1. Методическая тема педаго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Методические материалы, разработанные педагогом в 2021-2022 учебном году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В МЕРОПРИЯТИЯХ ПО ОБОБЩЕНИЮ И РАСПРОСТРАНЕНИЮ ОПЫТА РАБОТЫ </w:t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Участие в работе методических семинаров, стажировочных площадок в рамках курсов повышения квалифик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6"/>
        <w:gridCol w:w="2534"/>
        <w:gridCol w:w="1975"/>
        <w:gridCol w:w="1874"/>
        <w:gridCol w:w="1701"/>
        <w:gridCol w:w="2520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тема семина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в семина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семина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семин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емина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еквизиты документа, подтверждающего участие в семинаре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Участие в работе научно-практических конференц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6"/>
        <w:gridCol w:w="2534"/>
        <w:gridCol w:w="1975"/>
        <w:gridCol w:w="1874"/>
        <w:gridCol w:w="1701"/>
        <w:gridCol w:w="2520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тема конфер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в конферен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роведения конферен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реквизиты документа, подтверждающего участие в конференции 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Участие в работе экспертных групп по направлению деятель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6"/>
        <w:gridCol w:w="2070"/>
        <w:gridCol w:w="1843"/>
        <w:gridCol w:w="1559"/>
        <w:gridCol w:w="1559"/>
        <w:gridCol w:w="1276"/>
        <w:gridCol w:w="2459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в рамках которого осуществлялась эксперт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едаго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еквизиты документа, подтверждающего участие в работе экспертной группы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Участие в работе педагогических и методических сове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6"/>
        <w:gridCol w:w="2534"/>
        <w:gridCol w:w="1975"/>
        <w:gridCol w:w="1961"/>
        <w:gridCol w:w="1614"/>
        <w:gridCol w:w="2693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тема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в мероприят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мероприят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еквизиты документа, подтверждающего участие в мероприятии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3.5. Мероприятия, организованные педагого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оревнования, культурно-массовые мероприятия, товарищеские, контрольные встречи и т.д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94"/>
        <w:gridCol w:w="1792"/>
        <w:gridCol w:w="2083"/>
        <w:gridCol w:w="1715"/>
        <w:gridCol w:w="1715"/>
        <w:gridCol w:w="2861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, тип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меропри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реквизиты документа, подтверждающего проведение мероприятия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Открытые занятия, мастер-классы, мероприятия, проводимые педагог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86"/>
        <w:gridCol w:w="1842"/>
        <w:gridCol w:w="2241"/>
        <w:gridCol w:w="1715"/>
        <w:gridCol w:w="1715"/>
        <w:gridCol w:w="2861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тема открыт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открытого мероприят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открытого мероприят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ткрыт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крытого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еквизиты документа, подтверждающего проведение открытого мероприятия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7. Посещение открытых занятий, мастер-классов, мероприятий, проводимых другими педагогами и специалист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94"/>
        <w:gridCol w:w="1792"/>
        <w:gridCol w:w="2083"/>
        <w:gridCol w:w="1715"/>
        <w:gridCol w:w="1715"/>
        <w:gridCol w:w="2861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тема открытого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открытого меропри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открытого мероприят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ткрыт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крытого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еквизиты документа, подтверждающего участие в открытом мероприятии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 МЕРОПРИЯТИЯ В РАМКАХ САМО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.1. Обучение на курсах повышения квалифик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28"/>
        <w:gridCol w:w="2394"/>
        <w:gridCol w:w="2114"/>
        <w:gridCol w:w="2099"/>
        <w:gridCol w:w="2882"/>
      </w:tblGrid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кур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прохождения курс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рохождение обучения</w:t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Прохождение курсов профессиональной пере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28"/>
        <w:gridCol w:w="2394"/>
        <w:gridCol w:w="2114"/>
        <w:gridCol w:w="2099"/>
        <w:gridCol w:w="2882"/>
      </w:tblGrid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кур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прохождения курс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рохождение обучения</w:t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5. МЕРОПРИЯТИЯ В РАМКАХ ПЕДАГОГИЧЕСКОЙ АТТЕСТ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28"/>
        <w:gridCol w:w="2394"/>
        <w:gridCol w:w="2114"/>
        <w:gridCol w:w="2296"/>
        <w:gridCol w:w="2685"/>
      </w:tblGrid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своенной квалификационной катег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тест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тестирования (балл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валификационной катег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риказа Министерства образования и науки РТ</w:t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ИЕ В КОНКУРСАХ ПРОФЕССИОНАЛЬН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6"/>
        <w:gridCol w:w="2534"/>
        <w:gridCol w:w="1975"/>
        <w:gridCol w:w="1961"/>
        <w:gridCol w:w="1614"/>
        <w:gridCol w:w="2693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о итогам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участие в конкурсе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УБЛИКАЦИОННАЯ АКТИВ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5"/>
        <w:gridCol w:w="2733"/>
        <w:gridCol w:w="2130"/>
        <w:gridCol w:w="2115"/>
        <w:gridCol w:w="1741"/>
      </w:tblGrid>
      <w:tr>
        <w:trPr>
          <w:trHeight w:val="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серия, номер, дата выхода издания, в котором опубликованы материалы публик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убл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 публ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 публикации</w:t>
            </w:r>
          </w:p>
        </w:tc>
      </w:tr>
      <w:tr>
        <w:trPr>
          <w:trHeight w:val="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ИННОВАЦИОННАЯ, ПРОЕКТНАЯ ДЕЯТЕЛЬ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61"/>
        <w:gridCol w:w="3201"/>
        <w:gridCol w:w="2127"/>
        <w:gridCol w:w="1559"/>
        <w:gridCol w:w="2693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новационной площадки, платформы, на базе которой велась рабо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звание инновационного проекта, разработки,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, разработки инновационного материала,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вень инновационного материала,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участие в инновационной деятельности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9. ВОСПИТАТЕЛЬНАЯ И ВНЕКЛАССНАЯ РАБОТА С УЧАЩИМИ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9.1. Внеклассные, выездные мероприятия, проведенные с учащими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1582"/>
        <w:gridCol w:w="1776"/>
        <w:gridCol w:w="1603"/>
        <w:gridCol w:w="2380"/>
        <w:gridCol w:w="2481"/>
      </w:tblGrid>
      <w:tr>
        <w:trPr>
          <w:trHeight w:val="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роведения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есто проведения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вень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мероприят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участие в мероприятии</w:t>
            </w:r>
          </w:p>
        </w:tc>
      </w:tr>
      <w:tr>
        <w:trPr>
          <w:trHeight w:val="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9.2. Организация работы учащихся в детских оздоровительных лагеря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3"/>
        <w:gridCol w:w="1628"/>
        <w:gridCol w:w="1559"/>
        <w:gridCol w:w="2483"/>
        <w:gridCol w:w="2716"/>
      </w:tblGrid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здоровительного лаге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см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стников см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щихся, принявших участие сме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участие в смене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9.2. Участие в мероприятиях с учащимися пришкольных лагерей в период школьных канику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44"/>
        <w:gridCol w:w="1655"/>
        <w:gridCol w:w="1961"/>
        <w:gridCol w:w="2292"/>
        <w:gridCol w:w="2551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роведения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сто проведения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участие в мероприятии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9.4. Работа с родителями учащихс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32"/>
        <w:gridCol w:w="3544"/>
        <w:gridCol w:w="1907"/>
        <w:gridCol w:w="1637"/>
        <w:gridCol w:w="2758"/>
      </w:tblGrid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, проведенного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ата проведения мероприят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есто проведения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участие в мероприятии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УЧАСТИЕ В ОБЩЕСТВЕННОЙ ЖИЗНИ ЦЕНТРА, В КУЛЬТУРНО-МАССОВЫХ МЕРОПРИЯТИЯХ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1"/>
        <w:gridCol w:w="1902"/>
        <w:gridCol w:w="1874"/>
        <w:gridCol w:w="1571"/>
        <w:gridCol w:w="2675"/>
      </w:tblGrid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в мероприят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роведения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едаго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участие в мероприятии</w:t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ХОЗЯЙСТВЕННАЯ РАБО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4"/>
        <w:gridCol w:w="1987"/>
        <w:gridCol w:w="1761"/>
        <w:gridCol w:w="1357"/>
        <w:gridCol w:w="2312"/>
      </w:tblGrid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вид проделанны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есто проведения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едаго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тверждающих материалов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НАГРАДЫ, ПООЩРЕНИЯ, БЛАГОДАР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56"/>
        <w:gridCol w:w="2821"/>
        <w:gridCol w:w="2821"/>
        <w:gridCol w:w="2823"/>
      </w:tblGrid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, поощрения, благодар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награды, поощрения, благодар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грады, поощрения, благодар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рисвоившей награду поощрение, благодарность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6:00Z</dcterms:created>
  <dc:creator>Наташа</dc:creator>
  <dc:description/>
  <dc:language>en-US</dc:language>
  <cp:lastModifiedBy>1234</cp:lastModifiedBy>
  <cp:lastPrinted>2014-08-26T10:48:00Z</cp:lastPrinted>
  <dcterms:modified xsi:type="dcterms:W3CDTF">2022-03-29T10:42:00Z</dcterms:modified>
  <cp:revision>6</cp:revision>
  <dc:subject/>
  <dc:title>МУНИЦИПАЛЬНОЕ ОБРАЗОВАТЕЛЬНОЕ УЧРЕЖДЕНИЕ ДОПОЛНИТЕЛЬНОГО ОБРАЗОВАНИЯ ДЕТЕЙ ЦЕНТР ДЕТСКОГО ТВОРЧЕСТВА «ОЛИМП»   ПРИВОЛЖСКОГО РА</dc:title>
</cp:coreProperties>
</file>